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纨绔子弟嫁到 </w:t>
      </w:r>
      <w:r>
        <w:rPr>
          <w:sz w:val="48"/>
          <w:szCs w:val="48"/>
        </w:rPr>
        <w:t xml:space="preserve">- </w:t>
      </w:r>
      <w:r>
        <w:rPr>
          <w:sz w:val="48"/>
          <w:szCs w:val="48"/>
        </w:rPr>
        <w:t>从花轿到家庭一位纨绔子弟的婚姻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花轿到家庭：一位纨绔子弟的婚姻变迁</w:t>
      </w:r>
      <w:r>
        <w:rPr>
          <w:sz w:val="32"/>
          <w:szCs w:val="32"/>
        </w:rPr>
        <w:t>&lt;/p&gt;&lt;p&gt;&lt;img src="/static-img/XhyPGKIDXd85LqbptGqvn_5tLlib32leqqiRxNfWmuXnK4oBd1NTFXTL7_KVz8kW.png"&gt;&lt;/p&gt;&lt;p&gt;</w:t>
      </w:r>
      <w:r>
        <w:rPr>
          <w:sz w:val="32"/>
          <w:szCs w:val="32"/>
        </w:rPr>
        <w:t>在中国传统文化中，</w:t>
      </w:r>
      <w:r>
        <w:rPr>
          <w:sz w:val="32"/>
          <w:szCs w:val="32"/>
        </w:rPr>
        <w:t>&amp;#34;</w:t>
      </w:r>
      <w:r>
        <w:rPr>
          <w:sz w:val="32"/>
          <w:szCs w:val="32"/>
        </w:rPr>
        <w:t>纨绔子弟</w:t>
      </w:r>
      <w:r>
        <w:rPr>
          <w:sz w:val="32"/>
          <w:szCs w:val="32"/>
        </w:rPr>
        <w:t>&amp;#34;</w:t>
      </w:r>
      <w:r>
        <w:rPr>
          <w:sz w:val="32"/>
          <w:szCs w:val="32"/>
        </w:rPr>
        <w:t>这个词汇通常用来形容那些生活奢侈、不务正业、只知攀登高枝的年轻人。他们往往出身富裕家庭，过着优渥的生活，但缺乏实际能力和社会责任感。当这些纨绔子弟遇到爱情并决定结婚时，他们所面临的问题并不仅是如何与伴侣相处，还包括如何将自己从一个无所事事的人转变为一个负责任的家庭成员。</w:t>
      </w:r>
      <w:r>
        <w:rPr>
          <w:sz w:val="32"/>
          <w:szCs w:val="32"/>
        </w:rPr>
        <w:t>&lt;/p&gt;&lt;p&gt;</w:t>
      </w:r>
      <w:r>
        <w:rPr>
          <w:sz w:val="32"/>
          <w:szCs w:val="32"/>
        </w:rPr>
        <w:t>张伟是一位典型的纨绔子弟。他出生于一个有着几十年的房地产开发历史的大型企业家家族。在他的世界里，一切都是那么顺畅：没有压力，没有挑战，只要他愿意，他可以做任何事情。然而，当他遇到了小洁，这个来自普通家庭的小女孩时，他意识到自己的生活需要改变。</w:t>
      </w:r>
      <w:r>
        <w:rPr>
          <w:sz w:val="32"/>
          <w:szCs w:val="32"/>
        </w:rPr>
        <w:t>&lt;/p&gt;&lt;p&gt;&lt;img src="/static-img/96X243U8uAjaNg04DZ0J4f5tLlib32leqqiRxNfWmuUbyp6usP-fcdyZe1R1SZbhcVWpuqGcKyZDpn0hqLJKeECqi3iJvIS0ftfKdt9L4Z-ZXatmLnxiBA8ifCQjJuLWWsFb7sX9WPx0j-8PDXPSdyFS1A05kdGuTIvTMSGjdqEyA8egm0Dx0YLIfFP7FEMhqFysy27WtBZkuJbPwlqcVg.png"&gt;&lt;/p&gt;&lt;p&gt;</w:t>
      </w:r>
      <w:r>
        <w:rPr>
          <w:sz w:val="32"/>
          <w:szCs w:val="32"/>
        </w:rPr>
        <w:t>小洁是一个勤俭节约、性格坚韧的人。她对张伟说：“我喜欢你的笑脸，但是我也希望你能成为我的后盾。”这句话触动了张伟的心。他开始努力学习，提升自己的职业技能，并逐渐参与家族企业的一些决策工作。这一过程并非容易，有时候他还会因为不适应新的角色而感到焦虑。但是，每当他看到小洁对他的理解和支持，他就再次鼓起勇气继续前行。</w:t>
      </w:r>
      <w:r>
        <w:rPr>
          <w:sz w:val="32"/>
          <w:szCs w:val="32"/>
        </w:rPr>
        <w:t>&lt;/p&gt;&lt;p&gt;</w:t>
      </w:r>
      <w:r>
        <w:rPr>
          <w:sz w:val="32"/>
          <w:szCs w:val="32"/>
        </w:rPr>
        <w:t>另一个例子是李明。他自幼习武，对剑术颇有造诣，但随着年龄增长，他更多地投入到了娱乐活动中。一天，他认识了王丽，她是一名教师，对待学生严谨又关怀备至。王丽让李明看到了不同于过去世界的美好——一种简单而纯粹的情感交流和共同成长。而当他们决定结婚时，李明意识到必须摆脱过去那个只注重武艺的人设，以更加积极主动和稳定可靠之姿迎接未来的挑战。</w:t>
      </w:r>
      <w:r>
        <w:rPr>
          <w:sz w:val="32"/>
          <w:szCs w:val="32"/>
        </w:rPr>
        <w:t>&lt;/p&gt;&lt;p&gt;&lt;img src="/static-img/tCHm3wtrzwBIN_6nTDz8Pv5tLlib32leqqiRxNfWmuUbyp6usP-fcdyZe1R1SZbhcVWpuqGcKyZDpn0hqLJKeECqi3iJvIS0ftfKdt9L4Z-ZXatmLnxiBA8ifCQjJuLWWsFb7sX9WPx0j-8PDXPSdyFS1A05kdGuTIvTMSGjdqEyA8egm0Dx0YLIfFP7FEMhqFysy27WtBZkuJbPwlqcVg.png"&gt;&lt;/p&gt;&lt;p&gt;</w:t>
      </w:r>
      <w:r>
        <w:rPr>
          <w:sz w:val="32"/>
          <w:szCs w:val="32"/>
        </w:rPr>
        <w:t>尽管如此，不少纨绔子弟在嫁入良家后依旧难以改变其习性，有些甚至会导致婚姻关系出现裂痕或破裂。但对于像张伟这样努力改变自己的人来说，他们最终能够通过亲友们给予的一份信任和支持，以及伴侣们给予的一份耐心和理解，最终找到属于自己的位置，从而使“纨绔子弟嫁到”这一现象转化为一种积极向上的力量，使得原来看似遥不可及的地步变得近在咫尺。</w:t>
      </w:r>
      <w:r>
        <w:rPr>
          <w:sz w:val="32"/>
          <w:szCs w:val="32"/>
        </w:rPr>
        <w:t>&lt;/p&gt;&lt;p&gt;</w:t>
      </w:r>
      <w:r>
        <w:rPr>
          <w:sz w:val="32"/>
          <w:szCs w:val="32"/>
        </w:rPr>
        <w:t>总之，无论是改善个人品质还是建立稳固的家庭基础，“纨绔子弟嫁到”的问题其实就是关于如何将理想与现实结合起来，为未来打下坚实基础。</w:t>
      </w:r>
      <w:r>
        <w:rPr>
          <w:sz w:val="32"/>
          <w:szCs w:val="32"/>
        </w:rPr>
        <w:t>&lt;/p&gt;&lt;p&gt;&lt;img src="/static-img/JsBgMSgx5d9a1VKIAj5h9v5tLlib32leqqiRxNfWmuUbyp6usP-fcdyZe1R1SZbhcVWpuqGcKyZDpn0hqLJKeECqi3iJvIS0ftfKdt9L4Z-ZXatmLnxiBA8ifCQjJuLWWsFb7sX9WPx0j-8PDXPSdyFS1A05kdGuTIvTMSGjdqEyA8egm0Dx0YLIfFP7FEMhqFysy27WtBZkuJbPwlqcVg.png"&gt;&lt;/p&gt;&lt;p&gt;&lt;a href = "/doc/990752-</w:t>
      </w:r>
      <w:r>
        <w:rPr>
          <w:sz w:val="32"/>
          <w:szCs w:val="32"/>
        </w:rPr>
        <w:t xml:space="preserve">纨绔子弟嫁到 </w:t>
      </w:r>
      <w:r>
        <w:rPr>
          <w:sz w:val="32"/>
          <w:szCs w:val="32"/>
        </w:rPr>
        <w:t xml:space="preserve">- </w:t>
      </w:r>
      <w:r>
        <w:rPr>
          <w:sz w:val="32"/>
          <w:szCs w:val="32"/>
        </w:rPr>
        <w:t>从花轿到家庭一位纨绔子弟的婚姻变迁</w:t>
      </w:r>
      <w:r>
        <w:rPr>
          <w:sz w:val="32"/>
          <w:szCs w:val="32"/>
        </w:rPr>
        <w:t>.doc" rel="alternate" download="990752-</w:t>
      </w:r>
      <w:r>
        <w:rPr>
          <w:sz w:val="32"/>
          <w:szCs w:val="32"/>
        </w:rPr>
        <w:t xml:space="preserve">纨绔子弟嫁到 </w:t>
      </w:r>
      <w:r>
        <w:rPr>
          <w:sz w:val="32"/>
          <w:szCs w:val="32"/>
        </w:rPr>
        <w:t xml:space="preserve">- </w:t>
      </w:r>
      <w:r>
        <w:rPr>
          <w:sz w:val="32"/>
          <w:szCs w:val="32"/>
        </w:rPr>
        <w:t>从花轿到家庭一位纨绔子弟的婚姻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